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9755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ntrag auf Gewährung eines Promotionsstipendium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Rahmen der Graduiertenförde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er Bergischen Universität Wupper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tungsbogen der Gutachter/in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utachten der Hochschullehrer/innen oder Privatdozent/innen bilden eine der wesentlichen Grundlagen des Auswahlverfahrens für die Graduiertenförderung. Um eine vergleichende Beurteilung der Anträge und insbesondere der Gutachten durchführen zu können, wurde dieser Bewertungsbogen für die Gutachter/innen entwickelt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e Vergabekommission der Graduiertenförderung an der Bergischen Universität Wuppertal, bittet darum, </w:t>
      </w:r>
      <w:r>
        <w:rPr>
          <w:rFonts w:cs="Arial" w:ascii="Arial" w:hAnsi="Arial"/>
          <w:b/>
          <w:sz w:val="22"/>
          <w:szCs w:val="22"/>
        </w:rPr>
        <w:t>zusätzlich</w:t>
      </w:r>
      <w:r>
        <w:rPr>
          <w:rFonts w:cs="Arial" w:ascii="Arial" w:hAnsi="Arial"/>
          <w:sz w:val="22"/>
          <w:szCs w:val="22"/>
        </w:rPr>
        <w:t xml:space="preserve"> in einem ausführlichen Gutachten 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der inhaltlichen Bewertung des Promotionsprojektes,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Qualifikation der Bewerberin / des Bewerbers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ung zu nehmen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tachter/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tel, Vorname, Name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stuhl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bteilung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chbereich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chschule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werber/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, Name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burtsdatum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sertationsthema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ntnis der P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it wann kennen Sie die Bewerberin / den Bewerb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urteilung der Bewerberin / des Bewerbers beruht *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f dem Besuch meiner Vorlesungen, Seminare etc.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f einem Gutachtergespräch</w:t>
      </w:r>
    </w:p>
    <w:p>
      <w:pPr>
        <w:pStyle w:val="Normal"/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f Erfahrungen durch ihre / seine Mitarbeit als studentische oder wissenschaftliche Hilfstätigkeit am Lehrstuhl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f Gesprächen im Zusammenhang mit der Betreuung der Promotion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auf mündlichen Leistungen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auf schriftlichen Leistungen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auf eigenen Eindrücken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auf Eindrücken meiner nachfolgend genannten Mitarbeiter/innen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900"/>
        <w:gridCol w:w="4247"/>
      </w:tblGrid>
      <w:tr>
        <w:trPr/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stungsbeurtei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stufen Sie die Leistungen in Seminaren, Praktika / als Projektmitarbeiter/in oder aufgrund Ihrer bisherigen Gespräche ein? 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sgezeichnet</w:t>
      </w:r>
    </w:p>
    <w:p>
      <w:pPr>
        <w:pStyle w:val="Normal"/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hr gut</w:t>
      </w:r>
    </w:p>
    <w:p>
      <w:pPr>
        <w:pStyle w:val="Normal"/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efriedigend</w:t>
      </w:r>
    </w:p>
    <w:p>
      <w:pPr>
        <w:pStyle w:val="Normal"/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eniger als befriedig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plante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Bedeutung hat der Gegenstand der Arbeit für die Forschung des Fachs und des behandelten Spezialgebiet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  <w:tab/>
        <w:t>Bitte ankreuz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beurteilen Sie den Arbeitspla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chließende Beurtei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en Sie die Vergabe des Stipendiums befürworten?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2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Hinblick auf die persönliche Eignung der Bewerberin / des Bewerbers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Berücksichtigung des Arbeitspla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it besonderem Nachdru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ingeschränk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it leichten Vorbehal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starken Vorbehal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stige Bemerkungen zu Person oder Promotionsvorha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terschrift</w:t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  <w:tab/>
        <w:t>Bitte ankreuze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Graduiertenförderung der Bergischen Universität Wuppertal – Bewertungsbogen Gutachter/innen Blat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77"/>
        </w:tabs>
        <w:ind w:left="1077" w:hanging="71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6:00Z</dcterms:created>
  <dc:creator>VRN</dc:creator>
  <dc:description/>
  <dc:language>en-US</dc:language>
  <cp:lastModifiedBy>Anselm Terhalle</cp:lastModifiedBy>
  <cp:lastPrinted>2011-10-18T12:20:00Z</cp:lastPrinted>
  <dcterms:modified xsi:type="dcterms:W3CDTF">2018-12-18T08:06:00Z</dcterms:modified>
  <cp:revision>2</cp:revision>
  <dc:subject/>
  <dc:title>Antrag auf Gewährung eines Promotionsstipendiums</dc:title>
</cp:coreProperties>
</file>