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5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552"/>
        <w:gridCol w:w="2268"/>
        <w:gridCol w:w="1701"/>
        <w:gridCol w:w="2268"/>
        <w:gridCol w:w="992"/>
        <w:gridCol w:w="1543"/>
        <w:gridCol w:w="583"/>
        <w:gridCol w:w="1559"/>
        <w:gridCol w:w="1189"/>
      </w:tblGrid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36"/>
                <w:szCs w:val="36"/>
              </w:rPr>
              <w:t>Man dann Belegungsp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Gästeha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nd 29.03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olgende Term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nd bereits reservi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ranstaltungs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stitu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ranstal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u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onstig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ei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  <w:r>
              <w:rPr>
                <w:rFonts w:cs="Arial" w:ascii="Arial" w:hAnsi="Arial"/>
                <w:sz w:val="22"/>
              </w:rPr>
              <w:t>estätigt/</w:t>
            </w:r>
            <w:r>
              <w:rPr>
                <w:rFonts w:cs="Arial" w:ascii="Arial" w:hAnsi="Arial"/>
                <w:b/>
                <w:sz w:val="22"/>
              </w:rPr>
              <w:t>O</w:t>
            </w:r>
            <w:r>
              <w:rPr>
                <w:rFonts w:cs="Arial" w:ascii="Arial" w:hAnsi="Arial"/>
                <w:sz w:val="22"/>
              </w:rPr>
              <w:t>ffen</w:t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.04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g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K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rz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ästehau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>08.00 – 22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</w:t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4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g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K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ult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ästehau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0 – 18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04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iterbild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z.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iatak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ästehau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0 – 17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04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esso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K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i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3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ästehau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00 – 22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04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e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ästehau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00 – 21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4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g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a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4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ästehau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0 – 18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04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g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ue 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ert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171313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ästehau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0 – 22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04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iterbild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z.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iatak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ästehau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.00 – 14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04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g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z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hli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ästehau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0 – 18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04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g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id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122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0 – 18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04.-27.04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g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id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ästehau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0 – 18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.05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tz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z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8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ästehau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0 – 14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 – 17.05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g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K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ha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9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ästehau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0 – 18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htung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5. geschlos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22.05. – 23.05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f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e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3171326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ästehau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0 – 18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 – 26.05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f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e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171326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ästehau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.00 – 18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05. – 30.05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ksh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K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piet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7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ästehau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0 – 18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6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iterbild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z.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iatak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ästehau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0 – 15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-09.06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g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K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ha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9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ästehau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0 – 18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6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ovier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6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iterbild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z.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iatak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ästehau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.00 – 14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15.06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g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alrat wis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hternber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7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ästehau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0 – 18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06.-20.06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iterbild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z.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iatak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ästehau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0 – 15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06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iterbild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z.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iatak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ästehau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.00 – 14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</w:t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06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g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id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ästehau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0 – 18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06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in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color w:val="000080"/>
                <w:spacing w:val="-3"/>
                <w:sz w:val="18"/>
                <w:szCs w:val="18"/>
              </w:rPr>
              <w:t>4 59 60-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ästehau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30 – 14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06. – 27.06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g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chschulr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7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ästehau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0 – 1 8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06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iterbild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z.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iatak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ästehau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0 – 15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06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ksh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K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ästehau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0 – 18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. – 07.07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f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e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171326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ästehau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-00 – 18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. – 10.07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ksh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K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in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9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ästehau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0 – 18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07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g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K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ren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7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ästehau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0 – 18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07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esso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K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i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3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ästehau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00 – 22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07. – 14.07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feren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äm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ästehau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0 – 18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07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hrenfe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K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üb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ästehau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00 – 20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7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ksh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K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c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17397628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ästehau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0 – 18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</w:t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07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hs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Deutsche Bank Text;Times New Roman" w:ascii="Deutsche Bank Text;Times New Roman" w:hAnsi="Deutsche Bank Text;Times New Roman"/>
                <w:color w:val="1F497D"/>
              </w:rPr>
              <w:t>390-22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ästehau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30 – 14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07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hrenfe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K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ha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19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ästehau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0 – 22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07.-27.07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g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k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2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ästehau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0 – 18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.09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g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ktor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a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4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ästehau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0 – 18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09-13.09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g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B- Bu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eit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0 – 18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</w:t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09. – 18.09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iterbild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z.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iatak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ästehau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0 – 17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08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hs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Deutsche Bank Text;Times New Roman" w:ascii="Deutsche Bank Text;Times New Roman" w:hAnsi="Deutsche Bank Text;Times New Roman"/>
                <w:color w:val="1F497D"/>
              </w:rPr>
              <w:t>390-22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ästehau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30 – 14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 09. – 22.09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g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LB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h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4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ästehau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0 – 18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09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z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eberhol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ästehau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0 – 16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09.-27.09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iterbild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z.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iatak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ästehau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0 – 17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28. – 29.09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f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e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171326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ästehau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-00 – 18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10. – 10.10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g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K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mm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5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ästehau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0 – 18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10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g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K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6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ästehau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0 – 18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10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g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K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lman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ästehau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0 – 22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10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hs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Deutsche Bank Text;Times New Roman" w:ascii="Deutsche Bank Text;Times New Roman" w:hAnsi="Deutsche Bank Text;Times New Roman"/>
              </w:rPr>
              <w:t>390-22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ästehau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30 – 14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10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g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K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ül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eutsche Bank Text;Times New Roman" w:hAnsi="Deutsche Bank Text;Times New Roman" w:cs="Deutsche Bank Text;Times New Roman"/>
              </w:rPr>
            </w:pPr>
            <w:r>
              <w:rPr>
                <w:rFonts w:cs="Deutsche Bank Text;Times New Roman" w:ascii="Deutsche Bank Text;Times New Roman" w:hAnsi="Deutsche Bank Text;Times New Roman"/>
              </w:rPr>
              <w:t>-274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ästehau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0 – 18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10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g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ktor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wotni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eutsche Bank Text;Times New Roman" w:hAnsi="Deutsche Bank Text;Times New Roman" w:cs="Deutsche Bank Text;Times New Roman"/>
              </w:rPr>
            </w:pPr>
            <w:r>
              <w:rPr>
                <w:rFonts w:cs="Deutsche Bank Text;Times New Roman" w:ascii="Deutsche Bank Text;Times New Roman" w:hAnsi="Deutsche Bank Text;Times New Roman"/>
              </w:rPr>
              <w:t>-215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ästehau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0 – 18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10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g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K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hl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eutsche Bank Text;Times New Roman" w:hAnsi="Deutsche Bank Text;Times New Roman" w:cs="Deutsche Bank Text;Times New Roman"/>
              </w:rPr>
            </w:pPr>
            <w:r>
              <w:rPr>
                <w:rFonts w:cs="Deutsche Bank Text;Times New Roman" w:ascii="Deutsche Bank Text;Times New Roman" w:hAnsi="Deutsche Bank Text;Times New Roman"/>
              </w:rPr>
              <w:t>-10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ästehau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0 – 18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</w:t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11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g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K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hl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eutsche Bank Text;Times New Roman" w:hAnsi="Deutsche Bank Text;Times New Roman" w:cs="Deutsche Bank Text;Times New Roman"/>
              </w:rPr>
            </w:pPr>
            <w:r>
              <w:rPr>
                <w:rFonts w:cs="Deutsche Bank Text;Times New Roman" w:ascii="Deutsche Bank Text;Times New Roman" w:hAnsi="Deutsche Bank Text;Times New Roman"/>
              </w:rPr>
              <w:t>-10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ästehau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0 – 18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</w:t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11.-09.11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ksh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K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m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5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ästehau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0 – 18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Neu!</w:t>
            </w:r>
            <w:r>
              <w:rPr>
                <w:rFonts w:cs="Arial" w:ascii="Arial" w:hAnsi="Arial"/>
                <w:sz w:val="22"/>
              </w:rPr>
              <w:t>12.11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eff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werbehindertenvertret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trausk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67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ästehau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0 – 18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11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g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K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hl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eutsche Bank Text;Times New Roman" w:hAnsi="Deutsche Bank Text;Times New Roman" w:cs="Deutsche Bank Text;Times New Roman"/>
              </w:rPr>
            </w:pPr>
            <w:r>
              <w:rPr>
                <w:rFonts w:cs="Deutsche Bank Text;Times New Roman" w:ascii="Deutsche Bank Text;Times New Roman" w:hAnsi="Deutsche Bank Text;Times New Roman"/>
              </w:rPr>
              <w:t>-10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ästehau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0 – 18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</w:t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11.-17.11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g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K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oh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ästehau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0 – 20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11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iterbild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z.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iatak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ästehau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0 – 17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11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g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chschulr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7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ästehau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0 – 18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 – 24.11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f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e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171326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ästehau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.00 – 18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11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hs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Deutsche Bank Text;Times New Roman" w:ascii="Deutsche Bank Text;Times New Roman" w:hAnsi="Deutsche Bank Text;Times New Roman"/>
                <w:color w:val="1F497D"/>
              </w:rPr>
              <w:t>390-22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ästehau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30 – 14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11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g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K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hl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eutsche Bank Text;Times New Roman" w:hAnsi="Deutsche Bank Text;Times New Roman" w:cs="Deutsche Bank Text;Times New Roman"/>
              </w:rPr>
            </w:pPr>
            <w:r>
              <w:rPr>
                <w:rFonts w:cs="Deutsche Bank Text;Times New Roman" w:ascii="Deutsche Bank Text;Times New Roman" w:hAnsi="Deutsche Bank Text;Times New Roman"/>
              </w:rPr>
              <w:t>-10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ästehau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0 – 18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</w:t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12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g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K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bo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ästehau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.00 – 18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01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g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id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ästehau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0 – 18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01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hs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Deutsche Bank Text;Times New Roman" w:ascii="Deutsche Bank Text;Times New Roman" w:hAnsi="Deutsche Bank Text;Times New Roman"/>
                <w:color w:val="1F497D"/>
              </w:rPr>
              <w:t>390-22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ästehau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30 – 14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01. – 25.01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g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K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2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ästehau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0 – 18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01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hs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Deutsche Bank Text;Times New Roman" w:ascii="Deutsche Bank Text;Times New Roman" w:hAnsi="Deutsche Bank Text;Times New Roman"/>
                <w:color w:val="1F497D"/>
              </w:rPr>
              <w:t>390-22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ästehau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30 – 14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02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hs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Deutsche Bank Text;Times New Roman" w:ascii="Deutsche Bank Text;Times New Roman" w:hAnsi="Deutsche Bank Text;Times New Roman"/>
                <w:color w:val="1F497D"/>
              </w:rPr>
              <w:t>390-22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ästehau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30 – 14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03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hs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Deutsche Bank Text;Times New Roman" w:ascii="Deutsche Bank Text;Times New Roman" w:hAnsi="Deutsche Bank Text;Times New Roman"/>
                <w:color w:val="1F497D"/>
              </w:rPr>
              <w:t>390-22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ästehau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30 – 14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.04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sta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K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>Türkyilma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eutsche Bank Text;Times New Roman" w:hAnsi="Deutsche Bank Text;Times New Roman" w:cs="Deutsche Bank Text;Times New Roman"/>
              </w:rPr>
            </w:pPr>
            <w:r>
              <w:rPr>
                <w:rFonts w:cs="Deutsche Bank Text;Times New Roman" w:ascii="Deutsche Bank Text;Times New Roman" w:hAnsi="Deutsche Bank Text;Times New Roman"/>
              </w:rPr>
              <w:t>-32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ästehau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0 – 22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05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hs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Deutsche Bank Text;Times New Roman" w:ascii="Deutsche Bank Text;Times New Roman" w:hAnsi="Deutsche Bank Text;Times New Roman"/>
                <w:color w:val="1F497D"/>
              </w:rPr>
              <w:t>390-22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ästehau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30 – 14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06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hs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Deutsche Bank Text;Times New Roman" w:ascii="Deutsche Bank Text;Times New Roman" w:hAnsi="Deutsche Bank Text;Times New Roman"/>
                <w:color w:val="1F497D"/>
              </w:rPr>
              <w:t>390-22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ästehau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30 – 14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0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lloqu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ktor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a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4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ästeahau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0 – 18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nd:29.03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sectPr>
      <w:type w:val="nextPage"/>
      <w:pgSz w:orient="landscape" w:w="15840" w:h="12240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utsche Bank Tex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sz w:val="22"/>
      <w:u w:val="single"/>
    </w:rPr>
  </w:style>
  <w:style w:type="character" w:styleId="Berschrift2Zchn">
    <w:name w:val="Überschrift 2 Zchn"/>
    <w:qFormat/>
    <w:rPr>
      <w:rFonts w:ascii="Arial" w:hAnsi="Arial" w:cs="Arial"/>
      <w:b/>
      <w:i/>
      <w:sz w:val="24"/>
    </w:rPr>
  </w:style>
  <w:style w:type="character" w:styleId="Berschrift3Zchn">
    <w:name w:val="Überschrift 3 Zchn"/>
    <w:qFormat/>
    <w:rPr>
      <w:b/>
      <w:sz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34:00Z</dcterms:created>
  <dc:creator>blass</dc:creator>
  <dc:description/>
  <cp:keywords/>
  <dc:language>en-US</dc:language>
  <cp:lastModifiedBy>Blass, Uwe</cp:lastModifiedBy>
  <cp:lastPrinted>2018-02-07T14:41:00Z</cp:lastPrinted>
  <dcterms:modified xsi:type="dcterms:W3CDTF">2018-03-28T11:34:00Z</dcterms:modified>
  <cp:revision>2</cp:revision>
  <dc:subject/>
  <dc:title/>
</cp:coreProperties>
</file>